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  №11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седания единой комиссии по рассмотрению котировочных заявок на право заключения муниципального контракта на ремонт лестничной клетки и фойе 2-го этажа здания  ДК им. Ленина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16.07.2008г.            Администрация  г. Великие Луки, пр. Ленина,24                                         10 часов 1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Борисов В.А.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Груздов А.К. – начальник управления жилищно-коммунального хозяйства</w:t>
      </w:r>
    </w:p>
    <w:p>
      <w:pPr>
        <w:pStyle w:val="Normal"/>
        <w:rPr/>
      </w:pPr>
      <w:r>
        <w:rPr/>
        <w:t>Антоновская Г. В. – начальник юридического отдела</w:t>
      </w:r>
    </w:p>
    <w:p>
      <w:pPr>
        <w:pStyle w:val="Normal"/>
        <w:rPr/>
      </w:pPr>
      <w:r>
        <w:rPr/>
        <w:t>Копшинова Л. М.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>Г.А.Горчаков – заместитель начальника управления по строительству.</w:t>
      </w:r>
    </w:p>
    <w:p>
      <w:pPr>
        <w:pStyle w:val="Normal"/>
        <w:rPr/>
      </w:pPr>
      <w:r>
        <w:rPr/>
        <w:t>Янковский И.А. – председатель комитета эконом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ремонт лестничной клетки и фойе 2-го этажа здания ДК им. Ленина.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 xml:space="preserve">В установленный срок подачи котировочных заявок до 18.00часов 15 июля  не поступило ни одной  котировочной заявки от участников размещения заказа.     </w:t>
      </w:r>
    </w:p>
    <w:p>
      <w:pPr>
        <w:pStyle w:val="Normal"/>
        <w:rPr/>
      </w:pPr>
      <w:r>
        <w:rPr/>
        <w:t>Решение комиссии продлить срок подачи котировочных заявок на  4 рабочих дня и провести</w:t>
      </w:r>
    </w:p>
    <w:p>
      <w:pPr>
        <w:pStyle w:val="Normal"/>
        <w:rPr/>
      </w:pPr>
      <w:r>
        <w:rPr/>
        <w:t>повторное извещение на официальном сай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                                        Маломоркина Г. С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5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Янковский И.А.</w:t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орисов В. 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уздов А. 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нтоновская Г. В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 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трова Л. 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450" w:leader="none"/>
          <w:tab w:val="left" w:pos="667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Горчаков Г.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7-16T09:53:00Z</cp:lastPrinted>
  <dcterms:modified xsi:type="dcterms:W3CDTF">2008-07-16T06:20:00Z</dcterms:modified>
  <cp:revision>31</cp:revision>
  <dc:subject/>
  <dc:title>ПРОТОКОЛ   №1                                                  </dc:title>
</cp:coreProperties>
</file>